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6378"/>
        <w:gridCol w:w="1984"/>
        <w:gridCol w:w="993"/>
        <w:gridCol w:w="35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0pt"/>
                <w:rFonts w:eastAsia="Calibri"/>
              </w:rPr>
            </w:pPr>
            <w:r>
              <w:rPr>
                <w:rStyle w:val="12pt0pt"/>
                <w:rFonts w:eastAsia="Calibri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0pt"/>
                <w:rFonts w:eastAsia="Calibri"/>
              </w:rPr>
              <w:t>(базов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</w:rPr>
              <w:t>Рабочая программа разработана в соответствии с Федеральным государственным образовательным стандартом СОО с учётом Примерной основной образовательной программы среднего общего образования, одобренной решением федерального учебно</w:t>
              <w:softHyphen/>
              <w:t>методического объединения по общему образованию (протокол от 28 июня 2016 г. № 2/16-з) и авторской программы (Мордкович А.Г. Математика: алгебра и начала математического анализа, геометрия 10 кл. (базовый и углублённый уровни): методическое пособие для учителя /А.Г. Мордкович, П.В. Семенов. - М.: Мнемозина, 2015) авторской программы (Геометрия. Сборник примерных рабочих программ. 10—11 классы: учеб. пособие для общеобразоват. организаций: базовый и углубл. уровни / [сост. Т. А. Бурмистрова]. — 4-е изд. — М.: Просвещение, 2020) в соответствии с ООП СОО МАОУ «Ягринская гимназия».  Программа ориентирована на изучение математики на базов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А (хим-б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В (г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(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Геометрия: 10-11 классы: учебник для общеобразоват. учреждений / Л.С. Атанасян, В.Ф. Бутузов, С.Б. Кадомцев. - М.: Просвещение, 2018, 2020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ённый уровни) (в 2 частях) /Мордкович А.Г. и др., под ред. Мордковича А.Г. - М.: Мнемозина, 2019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0pt"/>
                <w:rFonts w:eastAsia="Calibri"/>
              </w:rPr>
            </w:pPr>
            <w:r>
              <w:rPr>
                <w:rStyle w:val="12pt0pt"/>
                <w:rFonts w:eastAsia="Calibri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0pt"/>
                <w:rFonts w:eastAsia="Calibri"/>
              </w:rPr>
              <w:t>(Углубленн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Style w:val="1"/>
                <w:rFonts w:eastAsia="Calibri"/>
              </w:rPr>
              <w:t>Рабочая программа разработана в соответствии с Федеральным государственным образовательным стандартом СОО с учётом Примерной основной образовательной программы среднего общего образования, одобренной решением федерального учебно</w:t>
              <w:softHyphen/>
              <w:t>методического объединения по общему образованию (протокол от 28 июня 2016 г. № 2/16-з) и авторской программы (Мордкович А.Г. Математика: алгебра и начала математического анализа, геометрия 10 кл. (базовый и углублённый уровни): методическое пособие для учителя /А.Г. Мордкович, П.В. Семенов. - М.: Мнемозина, 2015) авторской программы (Геометрия. Сборник примерных рабочих программ. 10—11 классы: учеб. пособие для общеобразоват. организаций: базовый и углубл. уровни / [сост. Т. А. Бурмистрова]. — 4-е изд. — М.: Просвещение, 2020) в соответствии с ООП СОО МАОУ «Ягринская гимназия».  Программа ориентирована на изучение математики на углубленн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 (технол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А (физ-х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В (соц-эко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(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ённый уровни) (в 2 частях) /Мордкович А.Г. и др., под ред. Мордковича А.Г. - М.: Мнемозина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Геометрия: 10-11 классы: учебник для общеобразоват. учреждений / Л.С. Атанасян, В.Ф. Бутузов, С.Б. Кадомцев. - М.: Просвещение, 2018, 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0pt"/>
                <w:rFonts w:eastAsia="Calibri"/>
              </w:rPr>
            </w:pPr>
            <w:r>
              <w:rPr>
                <w:rStyle w:val="12pt0pt"/>
                <w:rFonts w:eastAsia="Calibri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0pt"/>
                <w:rFonts w:eastAsia="Calibri"/>
              </w:rPr>
              <w:t>(базов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</w:rPr>
              <w:t>Рабочая программа разработана в соответствии с Федеральным государственным образовательным стандартом СОО с учётом Примерной основной образовательной программы среднего общего образования, одобренной решением федерального учебно</w:t>
              <w:softHyphen/>
              <w:t>методического объединения по общему образованию (протокол от 28 июня 2016 г. № 2/16-з) и авторской программы (Мордкович А.Г. Математика: алгебра и начала математического анализа, геометрия 11 кл. (базовый и углублённый уровни): методическое пособие для учителя /А.Г. Мордкович, П.В. Семенов. - М.: Мнемозина, 2015) авторской программы (Геометрия. Сборник примерных рабочих программ. 10—11 классы: учеб. пособие для общеобразоват. организаций: базовый и углубл. уровни / [сост. Т. А. Бурмистрова]. — 4-е изд. — М.: Просвещение, 2020) в соответствии с ООП СОО МАОУ «Ягринская гимназия».  Программа ориентирована на изучение математики на базов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АБ (гум,, хим-б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(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Геометрия: 10-11 классы: учебник для общеобразоват. учреждений / Л.С. Атанасян, В.Ф. Бутузов, С.Б. Кадомцев. - М.: Просвещение, 2018, 2020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ённый уровни) (в 2 частях) /Мордкович А.Г. и др., под ред. Мордковича А.Г. - М.: Мнемозина, 20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0pt"/>
                <w:rFonts w:eastAsia="Calibri"/>
              </w:rPr>
            </w:pPr>
            <w:r>
              <w:rPr>
                <w:rStyle w:val="12pt0pt"/>
                <w:rFonts w:eastAsia="Calibri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2pt0pt"/>
                <w:rFonts w:eastAsia="Calibri"/>
              </w:rPr>
              <w:t>(углубленн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</w:rPr>
              <w:t>Рабочая программа разработана в соответствии с Федеральным государственным образовательным стандартом СОО с учётом Примерной основной образовательной программы среднего общего образования, одобренной решением федерального учебно</w:t>
              <w:softHyphen/>
              <w:t>методического объединения по общему образованию (протокол от 28 июня 2016 г. № 2/16-з) и авторской программы (Мордкович А.Г. Математика: алгебра и начала математического анализа, геометрия 11 кл. (базовый и углублённый уровни): методическое пособие для учителя /А.Г. Мордкович, П.В. Семенов. - М.: Мнемозина, 2015) авторской программы (Геометрия. Сборник примерных рабочих программ. 10—11 классы: учеб. пособие для общеобразоват. организаций: базовый и углубл. уровни / [сост. Т. А. Бурмистрова]. — 4-е изд. — М.: Просвещение, 2020) в соответствии с ООП СОО МАОУ «Ягринская гимназия».  Программа ориентирована на изучение математики на углубленн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ехнол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-экно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-хи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(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11 класс (базовый и углублённый уровни) (в 2 частях) /Мордкович А.Г. и др., под ред. Мордковича А.Г. - М.: Мнемозина, 2020. – 264 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Геометрия: 10-11 классы: учебник для общеобразоват. учреждений / Л.С. Атанасян, В.Ф. Бутузов, С.Б. Кадомцев. - М.: Просвещение, 2018, 2020</w:t>
            </w:r>
          </w:p>
        </w:tc>
      </w:tr>
    </w:tbl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47:00Z</dcterms:created>
  <dc:creator>Ольга</dc:creator>
  <dc:description/>
  <cp:keywords/>
  <dc:language>en-US</dc:language>
  <cp:lastModifiedBy>Учетная запись Майкрософт</cp:lastModifiedBy>
  <dcterms:modified xsi:type="dcterms:W3CDTF">2021-02-28T19:57:00Z</dcterms:modified>
  <cp:revision>5</cp:revision>
  <dc:subject/>
  <dc:title/>
</cp:coreProperties>
</file>